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441325</wp:posOffset>
                </wp:positionV>
                <wp:extent cx="2354580" cy="785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9795" cy="692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79" r="-2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9795" cy="69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61.85pt;mso-wrap-distance-left:9.05pt;mso-wrap-distance-right:9.05pt;mso-wrap-distance-top:0pt;mso-wrap-distance-bottom:0pt;margin-top:-34.75pt;mso-position-vertical-relative:text;margin-left:-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9795" cy="692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79" r="-2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9795" cy="69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ob Titl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Customer Contact Advisor </w:t>
            </w:r>
          </w:p>
        </w:tc>
      </w:tr>
      <w:tr>
        <w:trPr>
          <w:trHeight w:val="10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ob Purpos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Responsible for providing an exceptional customer experience to those contacting CQC via multiple channels (calls/emails/web), providing first line resolution for customers seeking advice or sharing information of concern and accurately recording this information onto appropriate systems. </w:t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ccountabiliti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Contribute to a high performance culture, taking personal responsibility for achieving individual targets, team service levels and ensuring a high quality of work. Understand how your role contributes to the wider goals of your team, directorate and the organisation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rPr/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Acts as first point of contact and provides an exceptional customer service, to a diverse customer group who contact CQC seeking advice or sharing information of concern via multiple-channels.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Takes ownership for first line resolution of customer queries utilising a range or resources and providing signposting where appropriat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Positively represents CQC, communicating with professionalism and empathy to a varied customer group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Understands the organisational context that underpins key performance indicators and targets, taking personal accountability for ensuring they are achieve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Takes ownership for maintaining organisational knowledge and awareness of relevant activity within the health and social care sector to competently respond to customer queries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rPr/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Responsible for effectively identifying, prioritising and responding appropriately to highly sensitive information of concern from potentially vulnerable and/or distressed individual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rPr/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Works flexibly and collaboratively within a team to deliver high volume, high quality customer focused activity against performance target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Undertakes a variety of customer interactions and accurately records these on CQC systems in line with Standard Operating Procedures and quality standard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rPr/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Has a good understanding of regulatory processes associated with area of work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Undertakes all mandatory and other identified training to support own development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rPr/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Demonstrates an awareness of CQC policies and procedures consistently applying these in everyday practice.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Actively contributes and engages in the Performance Development Review process and ensures appropriate documentation is completed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4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Demonstrates application of CQC Values and Behaviours in all interactions, raising awareness and improving practice in respect of Equality and Diversity and promotion of Human Rights within the workpl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Takes responsibility for ensuring individual and collective adherence to Knowledge and Information Management, and Information Security </w:t>
            </w: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  <w:t>policies and procedures</w:t>
            </w:r>
          </w:p>
          <w:p>
            <w:pPr>
              <w:pStyle w:val="Normal"/>
              <w:ind w:left="360" w:hanging="0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l duties commensurate with your role and responsibilities</w:t>
            </w:r>
          </w:p>
        </w:tc>
      </w:tr>
      <w:tr>
        <w:trPr>
          <w:trHeight w:val="38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pecific skills and experienc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ssential Skills &amp; Experienc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Educated to GCSC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>A*-C/NVQ2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or equivalent qualification level, or ability to demonstrate appropriate work based experienc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xperience of working in a Customer Contact environment delivering customer satisfaction and achieving performance target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bility to deliver excellent customer experience, working efficiently within a high volume contact environment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trong written and verbal communication skills, able to adapt communication style to suite a varied audience and present complex information in an accessible manner.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mpetent IT skills in MS Outlook, Excel &amp; Wor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Demonstrates experience of working both independently and as part of a team to achieve individual or team goal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ble to adapt quickly to changing priorities, technologies and working practices</w:t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esirable Skills &amp; Experience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Experience of delivering multi-channel customer service, including        complex query resolution, complaints handling and managing distressing / challenging conversations.    </w:t>
            </w:r>
          </w:p>
          <w:p>
            <w:pPr>
              <w:pStyle w:val="ListParagrap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40" w:after="1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mpetent in IT systems and data input to relevant systems (e.g. customer relationship mgmt systems, online portals, travel booking systems, workforce management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40" w:after="1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as knowledge and understanding of CQCs role within the health and social care environmen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6A7AB2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ListNumber">
    <w:name w:val="List Number"/>
    <w:basedOn w:val="Normal"/>
    <w:qFormat/>
    <w:pPr>
      <w:numPr>
        <w:ilvl w:val="0"/>
        <w:numId w:val="1"/>
      </w:numPr>
      <w:spacing w:lineRule="auto" w:line="264" w:before="0" w:after="260"/>
    </w:pPr>
    <w:rPr>
      <w:rFonts w:ascii="Arial" w:hAnsi="Arial" w:cs="Arial"/>
      <w:kern w:val="2"/>
      <w:sz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64"/>
    </w:pPr>
    <w:rPr>
      <w:rFonts w:ascii="Arial" w:hAnsi="Arial" w:cs="Arial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erdana" w:hAnsi="Verdana" w:cs="Verdana"/>
    </w:rPr>
  </w:style>
  <w:style w:type="paragraph" w:styleId="Style14">
    <w:name w:val="Style1"/>
    <w:basedOn w:val="Normal"/>
    <w:qFormat/>
    <w:pPr>
      <w:ind w:left="720" w:hanging="72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lineRule="auto" w:line="264" w:before="60" w:after="60"/>
    </w:pPr>
    <w:rPr>
      <w:rFonts w:ascii="Arial" w:hAnsi="Arial" w:cs="Arial"/>
      <w:b/>
      <w:bCs/>
      <w:sz w:val="22"/>
      <w:szCs w:val="18"/>
      <w:lang w:eastAsia="ja-JP"/>
    </w:rPr>
  </w:style>
  <w:style w:type="paragraph" w:styleId="TableNormal1">
    <w:name w:val="Table Normal1"/>
    <w:basedOn w:val="Normal"/>
    <w:qFormat/>
    <w:pPr>
      <w:spacing w:lineRule="auto" w:line="276" w:before="60" w:after="200"/>
    </w:pPr>
    <w:rPr>
      <w:rFonts w:ascii="Arial Narrow" w:hAnsi="Arial Narrow" w:cs="Arial Narro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21:00Z</dcterms:created>
  <dc:creator>Paul Sumner</dc:creator>
  <dc:description/>
  <cp:keywords/>
  <dc:language>en-US</dc:language>
  <cp:lastModifiedBy>Lucy Bradley</cp:lastModifiedBy>
  <cp:lastPrinted>2016-05-04T09:08:00Z</cp:lastPrinted>
  <dcterms:modified xsi:type="dcterms:W3CDTF">2025-09-10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NewReviewCycle">
    <vt:lpwstr/>
  </property>
  <property fmtid="{D5CDD505-2E9C-101B-9397-08002B2CF9AE}" pid="4" name="lcf76f155ced4ddcb4097134ff3c332f">
    <vt:lpwstr/>
  </property>
</Properties>
</file>