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441325</wp:posOffset>
                </wp:positionV>
                <wp:extent cx="2354580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795" cy="69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79" r="-2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1.85pt;mso-wrap-distance-left:9.05pt;mso-wrap-distance-right:9.05pt;mso-wrap-distance-top:0pt;mso-wrap-distance-bottom:0pt;margin-top:-34.75pt;mso-position-vertical-relative:text;margin-left:-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795" cy="69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79" r="-2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tory Leadership Support and Communication Lead </w:t>
            </w:r>
          </w:p>
        </w:tc>
      </w:tr>
      <w:tr>
        <w:trPr>
          <w:trHeight w:val="1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Purpo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  <w:lang w:val="en-US"/>
              </w:rPr>
              <w:t xml:space="preserve">Responsible for supporting the Regulatory Leadership Business Manager to lead the governance of key programmes of activity and business on behalf of Regulatory Leadership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 xml:space="preserve">Responsible for ensuring Regulatory Leadership deliver effective value for money outputs within a high-performance culture environment, adhering to the highest standards of local and corporate governanc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 role will co-ordinate, support and lead communication relating to internal Regulatory Leadership engagement, and activity. 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bilit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Oversee and support Regulatory Leadership governance, management assurance processes ensuring suitable systems and processes are in pl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Proactive management of assurance framework, corporate risk and performance information with responsibility for escalating risks and issues to the Regulatory Leadership leadership team with suggested solutions where requir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>Provide line management support to staff in your area of responsibility, ensuring staff have access to appropriate support mechanisms to undertake their role and aid career develop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Uiprovider"/>
                <w:rFonts w:ascii="Arial" w:hAnsi="Arial" w:cs="Arial"/>
                <w:color w:val="1F497D"/>
              </w:rPr>
            </w:pPr>
            <w:r>
              <w:rPr>
                <w:rStyle w:val="Uiprovider"/>
                <w:rFonts w:cs="Arial" w:ascii="Arial" w:hAnsi="Arial"/>
              </w:rPr>
              <w:t>Proactive management and co-ordination of communications across the R</w:t>
            </w:r>
            <w:r>
              <w:rPr>
                <w:rStyle w:val="Uiprovider"/>
              </w:rPr>
              <w:t>egulatory Leadership</w:t>
            </w:r>
            <w:r>
              <w:rPr>
                <w:rStyle w:val="Uiprovider"/>
                <w:rFonts w:cs="Arial" w:ascii="Arial" w:hAnsi="Arial"/>
              </w:rPr>
              <w:t xml:space="preserve"> group, to achieve consistent and timely messaging and engagement for colleagues, including the creation of a communication strategy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64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with stakeholders of all grades across the business to understand, prioritise, and agree Regulatory Leadership internal communications priorities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64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deliver a Regulatory Leadership communication plan and activity in line with business prioriti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64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 Regulatory Leadership communication plan feed into the overarching CQC communications planner, ensuring activity is sequenced and aligned correctly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Assuring the effective decision-making capability of Regulatory Leadership, ensuring the administration of the Regulatory Leadership Group activity is consistent with local and corporate governance arrangements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Through governance routes, monitor changes in relevant policy, legislation and the regulatory environment and take appropriate action or escalation as needed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Develop an understanding of workflow and productivity patterns to ensure across Regulatory Leadership to e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nsure common standards are applied supporting the governance arrangements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Ensure that the decision-making process is managed in line with governance procedures and relevant information is made available &amp; communicated to the organisation, other relevant bodies and the public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</w:rPr>
              <w:t>Promote team and individual awareness of CQC strategy, policies and procedur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</w:rPr>
              <w:t>Liaise with key stakeholders to maintain working relationships with wider Regulatory Leadership and CQC.</w:t>
            </w:r>
          </w:p>
          <w:p>
            <w:pPr>
              <w:pStyle w:val="Paragraph"/>
              <w:numPr>
                <w:ilvl w:val="0"/>
                <w:numId w:val="3"/>
              </w:numPr>
              <w:spacing w:lineRule="auto" w:line="276"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Play an active leadership role across R</w:t>
            </w:r>
            <w:r>
              <w:rPr>
                <w:rStyle w:val="Normaltextrun"/>
              </w:rPr>
              <w:t xml:space="preserve">egulatory Leadership </w:t>
            </w:r>
            <w:r>
              <w:rPr>
                <w:rStyle w:val="Normaltextrun"/>
                <w:rFonts w:cs="Arial" w:ascii="Arial" w:hAnsi="Arial"/>
              </w:rPr>
              <w:t xml:space="preserve">including </w:t>
            </w:r>
            <w:r>
              <w:rPr>
                <w:rStyle w:val="Normaltextrun"/>
                <w:rFonts w:cs="Arial" w:ascii="Arial" w:hAnsi="Arial"/>
                <w:shd w:fill="FFFFFF" w:val="clear"/>
              </w:rPr>
              <w:t>role modelling inclusive behaviours in everyday interactions and promoting diversity and equality of opportunity, treating everyone with dignity and respect and challenging discrimination</w:t>
            </w:r>
          </w:p>
          <w:p>
            <w:pPr>
              <w:pStyle w:val="Paragraph"/>
              <w:numPr>
                <w:ilvl w:val="0"/>
                <w:numId w:val="3"/>
              </w:numPr>
              <w:spacing w:lineRule="auto" w:line="276" w:before="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hd w:fill="FFFFFF" w:val="clear"/>
              </w:rPr>
              <w:t>Promote a culture of respect and fairness and understands personal responsibilities around delivering against CQC’s diversity and inclusion strategy.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lineRule="auto" w:line="276" w:before="0" w:after="240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Style w:val="Normaltextrun"/>
                <w:rFonts w:cs="Arial" w:ascii="Arial" w:hAnsi="Arial"/>
              </w:rPr>
              <w:t>Role model and support others to instil CQC values into everything that we do.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knowledge, skills and experien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Excellent knowledge of CQC and understands links with other associated organisation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64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ptional verbal and written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</w:rPr>
              <w:t>Strong understanding of internal communications planning approach and ability to plan and sequence communications effective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Experience of delivering large in person and online events, including use of MS Teams Live or Town Hal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Ability to sustain effective, professional relationships with internal and, where required, external stakehold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color w:val="242424"/>
              </w:rPr>
              <w:t>Experience of developing systems to support corporate and local governa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Ability to create a wide range of communication products tailored to stakeholder needs to inform decision making and drive understanding across different audienc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 xml:space="preserve">Experience of leading teams through change, driving a collaborative approach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color w:val="242424"/>
              </w:rPr>
              <w:t>Experience of driving business processes required to achieve performance, standardisation and consisten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Knowledge of continuous improvement methodolo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000000"/>
              </w:rPr>
              <w:t xml:space="preserve">Line management experience and experience of leading and motivating a team that performs to the highest standard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Excellent organisational skills with ability to develop, prioritise and track effective plans for delivery within a fluid working environ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 xml:space="preserve">Ability to assimilate, analyse and present complex and diverse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information in various formats to suit audience nee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 xml:space="preserve">Adaptable to changing priorities and demands and able to work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under pressure to meet deadlin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color w:val="242424"/>
              </w:rPr>
              <w:t>Excellent IT skills, particularly in the use of Word, Excel, PowerPoint, Outlook and PowerB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color w:val="242424"/>
              </w:rPr>
              <w:t>Experience of application of project management methodolog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color w:val="242424"/>
              </w:rPr>
              <w:t xml:space="preserve">Experience of working within management assurance, risk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 xml:space="preserve">management, change management and corporate governance </w:t>
            </w:r>
          </w:p>
          <w:p>
            <w:pPr>
              <w:pStyle w:val="Normal"/>
              <w:spacing w:lineRule="auto" w:line="276" w:before="0" w:after="240"/>
              <w:ind w:left="360" w:hanging="0"/>
              <w:rPr>
                <w:rFonts w:ascii="Segoe UI" w:hAnsi="Segoe UI" w:cs="Segoe UI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</w:rPr>
              <w:t>frameworks.</w:t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365F91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Values &amp; Behaviours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Excellenc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In my work for CQC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 set high standards for myself and others, and take accountability for resul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 am ambitious to improve and innova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 encourage improvement through continuous lear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4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I make best use of people’s time, and recognise the valuable contribution of others 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Caring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In my work for CQC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 am committed to making a positive difference to people’s liv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I treat everyone with dignity and respec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 am thoughtful and listen to oth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4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I actively support the well-being of others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Integrity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In my work for CQC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 ensure my actions reflect my wor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 am fair and open to challenge and have the courage to challenge oth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4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 positively contribute to building trust with the public, colleagues and partners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Teamwork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In my work for CQC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 provide high support and high challenge for my colleag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 understand the impact my work has on others and how their work affects 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 recognise that we can’t do this al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lang w:eastAsia="en-US"/>
              </w:rPr>
              <w:t>I am adaptable to the changing needs of other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Uiprovider">
    <w:name w:val="ui-provider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60" w:after="0"/>
      <w:ind w:left="851" w:hanging="284"/>
    </w:pPr>
    <w:rPr>
      <w:rFonts w:ascii="Arial" w:hAnsi="Arial" w:cs="Arial"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01:00Z</dcterms:created>
  <dc:creator>Paul Sumner</dc:creator>
  <dc:description/>
  <cp:keywords/>
  <dc:language>en-US</dc:language>
  <cp:lastModifiedBy>Joanne Ellingham</cp:lastModifiedBy>
  <cp:lastPrinted>2022-12-01T15:16:00Z</cp:lastPrinted>
  <dcterms:modified xsi:type="dcterms:W3CDTF">2024-07-18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846298ED2B9941A670E0690F45C829</vt:lpwstr>
  </property>
  <property fmtid="{D5CDD505-2E9C-101B-9397-08002B2CF9AE}" pid="3" name="SharedWithUsers">
    <vt:lpwstr>193;#Ray, Jane;#183;#Brown, Adam;#182;#Eastwood, Matt;#142;#Schwarz, Chris;#201;#Hanney, Bernadette;#202;#Campbell, Catherine;#203;#Wise, Nicola;#189;#Dunnett, Sarah;#69;#Wallace, Simon;#15;#Gatti, Annabelle</vt:lpwstr>
  </property>
  <property fmtid="{D5CDD505-2E9C-101B-9397-08002B2CF9AE}" pid="4" name="TaxCatchAll">
    <vt:lpwstr/>
  </property>
  <property fmtid="{D5CDD505-2E9C-101B-9397-08002B2CF9AE}" pid="5" name="_NewReviewCycle">
    <vt:lpwstr/>
  </property>
  <property fmtid="{D5CDD505-2E9C-101B-9397-08002B2CF9AE}" pid="6" name="display_urn:schemas-microsoft-com:office:office#SharedWithUsers">
    <vt:lpwstr>Ray, Jane;Brown, Adam;Eastwood, Matt;Schwarz, Chris;Hanney, Bernadette;Campbell, Catherine;Wise, Nicola;Dunnett, Sarah;Wallace, Simon;Gatti, Annabelle</vt:lpwstr>
  </property>
  <property fmtid="{D5CDD505-2E9C-101B-9397-08002B2CF9AE}" pid="7" name="lcf76f155ced4ddcb4097134ff3c332f">
    <vt:lpwstr/>
  </property>
</Properties>
</file>